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60045</wp:posOffset>
                </wp:positionV>
                <wp:extent cx="675894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 DU CHIHUAHUA DU COTON DE TULEAR ET DES EXOTIQU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2pt;height:33.9pt;mso-wrap-distance-left:9.05pt;mso-wrap-distance-right:9.05pt;mso-wrap-distance-top:0pt;mso-wrap-distance-bottom:0pt;margin-top:-28.35pt;mso-position-vertical-relative:text;margin-left:-2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 DU CHIHUAHUA DU COTON DE TULEAR ET DES EXO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5875</wp:posOffset>
                </wp:positionV>
                <wp:extent cx="392620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MANDE DE C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15pt;height:36.3pt;mso-wrap-distance-left:9.05pt;mso-wrap-distance-right:9.05pt;mso-wrap-distance-top:0pt;mso-wrap-distance-bottom:0pt;margin-top:1.25pt;mso-position-vertical-relative:text;margin-left:88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MANDE DE COTATION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Cotation demandée : 2 points (reconnu), 3 points (sélectionné), 4 points (recommandé), 5 points (élite B),  6 points (élite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yer les mentions inutile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88710" cy="3707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u chien 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e : ……………………………………………..  Variété :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 : …………………………………. …………   Sexe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(e) le : ……………………………………………… LOF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ouage/Puce :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ère : ………………………………………………………….……   Cotation 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ère : ………………………………………………………………. Cotation 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étaire (nom, prénom, adresse complète) 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Adresse  e-mail    :  …………………………………………………@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291.9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u chien 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e : ……………………………………………..  Variété :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le : …………………………………. …………   Sexe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(e) le : ……………………………………………… LOF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touage/Puce :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ère : ………………………………………………………….……   Cotation 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ère : ………………………………………………………………. Cotation 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riétaire (nom, prénom, adresse complète) 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Adresse  e-mail    :  …………………………………………………@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306"/>
        <w:gridCol w:w="1194"/>
        <w:gridCol w:w="27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, exposi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ièces à fournir (photocopies)</w:t>
      </w:r>
    </w:p>
    <w:p>
      <w:pPr>
        <w:pStyle w:val="Normal"/>
        <w:rPr/>
      </w:pPr>
      <w:r>
        <w:rPr>
          <w:b/>
          <w:bCs/>
          <w:sz w:val="20"/>
          <w:szCs w:val="20"/>
        </w:rPr>
        <w:t>- Copie du pedigree du chien</w:t>
        <w:br/>
        <w:t>- Copie du slip ou des cartons de jugement</w:t>
        <w:br/>
        <w:t>- La copie du TAN, Test ADN enregistré à la SCC.</w:t>
        <w:br/>
        <w:t xml:space="preserve">- </w:t>
      </w:r>
      <w:r>
        <w:rPr>
          <w:b/>
          <w:bCs/>
          <w:color w:val="FF0000"/>
          <w:sz w:val="20"/>
          <w:szCs w:val="20"/>
        </w:rPr>
        <w:t xml:space="preserve">Joindre obligatoirement les photocopies des examens selon la race et la cotation demandée.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(voir grille de cotation)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Attention 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gree complet (3 générations minimu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t dossier incomplet ne sera pas examiné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tte demande est à adresser à</w:t>
      </w:r>
      <w:r>
        <w:rPr>
          <w:b/>
          <w:sz w:val="20"/>
          <w:szCs w:val="20"/>
        </w:rPr>
        <w:t xml:space="preserve"> :  </w:t>
      </w:r>
    </w:p>
    <w:p>
      <w:pPr>
        <w:pStyle w:val="Normal"/>
        <w:rPr/>
      </w:pPr>
      <w:r>
        <w:rPr>
          <w:b/>
          <w:sz w:val="20"/>
          <w:szCs w:val="20"/>
        </w:rPr>
        <w:t>Madame Maryline ROB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King, D6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420 Portiragnes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-mail : </w:t>
      </w:r>
      <w:hyperlink r:id="rId2">
        <w:r>
          <w:rPr>
            <w:rStyle w:val="InternetLink"/>
            <w:b/>
            <w:sz w:val="20"/>
            <w:szCs w:val="20"/>
          </w:rPr>
          <w:t>robinmaryline08@gmail.com</w:t>
        </w:r>
      </w:hyperlink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bCs/>
          <w:color w:val="FF0000"/>
          <w:sz w:val="20"/>
          <w:szCs w:val="20"/>
        </w:rPr>
        <w:t>Date et signature ……………………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maryline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NOM</dc:creator>
  <dc:description/>
  <cp:keywords/>
  <dc:language>en-US</dc:language>
  <cp:lastModifiedBy>ALAIN VINCENT</cp:lastModifiedBy>
  <cp:lastPrinted>2016-10-05T14:41:00Z</cp:lastPrinted>
  <dcterms:modified xsi:type="dcterms:W3CDTF">2021-11-08T08:26:00Z</dcterms:modified>
  <cp:revision>2</cp:revision>
  <dc:subject/>
  <dc:title/>
</cp:coreProperties>
</file>